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left="72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TRƯỜNG TIỂU HỌC NGUYỄN VIẾT XUÂN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left="72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LỚP: 2/…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left="72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HỌ VÀ TÊN:…………………………………………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left="72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ứ ba, ngày 23 tháng 2 năm 2021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jc w:val="center"/>
        <w:rPr>
          <w:rFonts w:ascii="Times New Roman" w:hAnsi="Times New Roman" w:eastAsia="Arial" w:cs="Times New Roman"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PHIẾU HỌC TẬP TOÁN KHỐI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OÁN -  PHIẾU SỐ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ẢNG CHIA 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ẦN 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1. Điền số thích hợp vàoô trống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3"/>
        <w:gridCol w:w="3200"/>
      </w:tblGrid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1270</wp:posOffset>
                      </wp:positionV>
                      <wp:extent cx="260350" cy="254000"/>
                      <wp:effectExtent l="6350" t="6350" r="6350" b="6350"/>
                      <wp:wrapNone/>
                      <wp:docPr id="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51.9pt;margin-top:-0.1pt;width:20.45pt;height:19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59105</wp:posOffset>
                      </wp:positionV>
                      <wp:extent cx="260350" cy="254000"/>
                      <wp:effectExtent l="6350" t="6350" r="6350" b="635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52.25pt;margin-top:36.15pt;width:20.45pt;height:19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: 3 = </w:t>
            </w:r>
          </w:p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: 3 =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715</wp:posOffset>
                      </wp:positionV>
                      <wp:extent cx="260350" cy="254000"/>
                      <wp:effectExtent l="6350" t="6350" r="6350" b="6350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46.25pt;margin-top:0.45pt;width:20.45pt;height:19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443230</wp:posOffset>
                      </wp:positionV>
                      <wp:extent cx="260350" cy="254000"/>
                      <wp:effectExtent l="6350" t="6350" r="6350" b="6350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45.6pt;margin-top:34.9pt;width:20.45pt;height:19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: 3 = </w:t>
            </w:r>
          </w:p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: 3 =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3175</wp:posOffset>
                      </wp:positionV>
                      <wp:extent cx="260350" cy="254000"/>
                      <wp:effectExtent l="6350" t="6350" r="6350" b="6350"/>
                      <wp:wrapNone/>
                      <wp:docPr id="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50pt;margin-top:-0.25pt;width:20.45pt;height:19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71170</wp:posOffset>
                      </wp:positionV>
                      <wp:extent cx="260350" cy="254000"/>
                      <wp:effectExtent l="6350" t="6350" r="6350" b="6350"/>
                      <wp:wrapNone/>
                      <wp:docPr id="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48.2pt;margin-top:37.1pt;width:20.45pt;height:19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: 3 =</w:t>
            </w:r>
          </w:p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 3 =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2. Có 21 con cá được chia làm 3 chậu. Mỗi chậu có số con cá là</w:t>
      </w:r>
      <w:r>
        <w:rPr/>
        <w:t>:</w:t>
      </w:r>
    </w:p>
    <w:tbl>
      <w:tblPr>
        <w:tblW w:w="103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6"/>
        <w:gridCol w:w="3446"/>
      </w:tblGrid>
      <w:tr>
        <w:trPr/>
        <w:tc>
          <w:tcPr>
            <w:tcW w:w="344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con cá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con cá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con c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Bài 3. Phép chia nào dưới đây có kết quả bằng</w:t>
      </w:r>
      <w:r>
        <w:rPr/>
        <w:t xml:space="preserve"> 9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04"/>
        <w:gridCol w:w="3186"/>
      </w:tblGrid>
      <w:tr>
        <w:trPr/>
        <w:tc>
          <w:tcPr>
            <w:tcW w:w="31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: 3</w:t>
            </w:r>
          </w:p>
        </w:tc>
        <w:tc>
          <w:tcPr>
            <w:tcW w:w="320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: 3</w:t>
            </w:r>
          </w:p>
        </w:tc>
        <w:tc>
          <w:tcPr>
            <w:tcW w:w="31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: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4. Một can dầu có 12 lít rót vào các can, mỗi can 3 lít. Hỏi rót được mấy can dầu</w:t>
      </w:r>
      <w:r>
        <w:rPr/>
        <w:t>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6"/>
        <w:gridCol w:w="3186"/>
      </w:tblGrid>
      <w:tr>
        <w:trPr/>
        <w:tc>
          <w:tcPr>
            <w:tcW w:w="32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can dầu</w:t>
            </w:r>
          </w:p>
        </w:tc>
        <w:tc>
          <w:tcPr>
            <w:tcW w:w="31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can dầu</w:t>
            </w:r>
          </w:p>
        </w:tc>
        <w:tc>
          <w:tcPr>
            <w:tcW w:w="318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can dầ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ẦN I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. </w:t>
      </w:r>
      <w:r>
        <w:rPr/>
        <w:t>Tính nhẩm:</w:t>
      </w:r>
    </w:p>
    <w:tbl>
      <w:tblPr>
        <w:tblW w:w="7752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</w:tblGrid>
      <w:tr>
        <w:trPr/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: 3 =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: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: 3 =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: 3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 3 =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: 3 =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: 3 =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: 3 =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: 3 =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: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. Có 24 học sinh chia đều thành 3 tổ. Hỏi mỗi tổ có bao nhiêu học sinh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35280</wp:posOffset>
                </wp:positionV>
                <wp:extent cx="6276340" cy="1453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HOÀN THÀNH PHIẾU HỌC TẬP NÀY TỪ NGÀY 22/2 ĐẾN 26/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LÀM XONG CHỤP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ÁP ÁN BÀI TẬP SẼ GỬI VÀO NGÀY 27/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14.45pt;mso-wrap-distance-left:9.05pt;mso-wrap-distance-right:9.05pt;mso-wrap-distance-top:0pt;mso-wrap-distance-bottom:0pt;margin-top:26.4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HOÀN THÀNH PHIẾU HỌC TẬP NÀY TỪ NGÀY 22/2 ĐẾN 26/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LÀM XONG CHỤP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ĐÁP ÁN BÀI TẬP SẼ GỬI VÀO NGÀY 27/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5:00Z</dcterms:created>
  <dc:creator>acer</dc:creator>
  <dc:description/>
  <cp:keywords/>
  <dc:language>en-US</dc:language>
  <cp:lastModifiedBy>Windows User</cp:lastModifiedBy>
  <dcterms:modified xsi:type="dcterms:W3CDTF">2021-02-20T04:06:00Z</dcterms:modified>
  <cp:revision>6</cp:revision>
  <dc:subject/>
  <dc:title/>
</cp:coreProperties>
</file>